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I/OA/342/41/2008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Nadzór eksploatacyjny oraz konserwacja systemu kadrowo-płacowego pracującego w sieci na 3 stanowiskach w UMiG Połaniec, ul. Ruszczańska 27 na okres 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b/>
          <w:szCs w:val="24"/>
        </w:rPr>
        <w:t>Nazwa i adres Wykonawcy, z którym zawarto umowę w dniu 13.06.2008     roku na kwotę 5 856 zł brutt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DATACOMP ul. Wielka Odrzańska 18/3 70-535 Szczeci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17T07:27:00Z</dcterms:modified>
  <cp:revision>6</cp:revision>
  <dc:subject/>
  <dc:title>( druk UMiG Połaniec KTI-2007-19 )</dc:title>
</cp:coreProperties>
</file>